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天津中医药大学第一附属医院进修生申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2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915"/>
                              <w:gridCol w:w="975"/>
                              <w:gridCol w:w="972"/>
                              <w:gridCol w:w="978"/>
                              <w:gridCol w:w="893"/>
                              <w:gridCol w:w="975"/>
                              <w:gridCol w:w="1899"/>
                              <w:gridCol w:w="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进修科室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报到</w:t>
                                  </w: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执业证书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915"/>
                        <w:gridCol w:w="975"/>
                        <w:gridCol w:w="972"/>
                        <w:gridCol w:w="978"/>
                        <w:gridCol w:w="893"/>
                        <w:gridCol w:w="975"/>
                        <w:gridCol w:w="1899"/>
                        <w:gridCol w:w="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进修科室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报到</w:t>
                            </w: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＿＿＿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＿＿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执业证书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6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34735</wp:posOffset>
                </wp:positionV>
                <wp:extent cx="5411470" cy="376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训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德表现及科学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选送单位意见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接受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6.2pt;mso-wrap-distance-left:9pt;mso-wrap-distance-right:9pt;mso-wrap-distance-top:0pt;mso-wrap-distance-bottom:0pt;margin-top:483.0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训的主要要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德表现及科学作风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选送单位意见（加盖公章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单位意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05B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7:00Z</dcterms:created>
  <dc:creator>OPEY A.</dc:creator>
  <dc:description/>
  <dc:language>en-US</dc:language>
  <cp:lastModifiedBy>喆♚微信超級會員</cp:lastModifiedBy>
  <cp:lastPrinted>2014-10-22T12:10:00Z</cp:lastPrinted>
  <dcterms:modified xsi:type="dcterms:W3CDTF">2024-05-08T07:24:20Z</dcterms:modified>
  <cp:revision>2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63671B63F444598FA13C163546E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