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公开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五批公开招聘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公开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公开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聘用资格；如已签订聘用合同，一经查实，愿意与单位解除聘用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郭晴Fiona</cp:lastModifiedBy>
  <cp:lastPrinted>2022-06-16T15:32:00Z</cp:lastPrinted>
  <dcterms:modified xsi:type="dcterms:W3CDTF">2024-11-06T03:23:21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