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天津中医药大学第一附属医院进修生申请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0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1758"/>
                              <w:gridCol w:w="506"/>
                              <w:gridCol w:w="470"/>
                              <w:gridCol w:w="574"/>
                              <w:gridCol w:w="402"/>
                              <w:gridCol w:w="960"/>
                              <w:gridCol w:w="553"/>
                              <w:gridCol w:w="440"/>
                              <w:gridCol w:w="776"/>
                              <w:gridCol w:w="199"/>
                              <w:gridCol w:w="195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请进修科室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进修时间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</w:rPr>
                                    <w:t>个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报到</w:t>
                                  </w:r>
                                  <w:r>
                                    <w:rPr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＿＿＿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＿＿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证机关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执业证书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证机关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1758"/>
                        <w:gridCol w:w="506"/>
                        <w:gridCol w:w="470"/>
                        <w:gridCol w:w="574"/>
                        <w:gridCol w:w="402"/>
                        <w:gridCol w:w="960"/>
                        <w:gridCol w:w="553"/>
                        <w:gridCol w:w="440"/>
                        <w:gridCol w:w="776"/>
                        <w:gridCol w:w="199"/>
                        <w:gridCol w:w="195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进修科室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进修时间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个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报到</w:t>
                            </w:r>
                            <w:r>
                              <w:rPr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＿＿＿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＿＿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证机关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执业证书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证机关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85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34735</wp:posOffset>
                </wp:positionV>
                <wp:extent cx="5411470" cy="376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培训的主要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医德表现及科学作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选送单位意见（加盖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接受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6.2pt;mso-wrap-distance-left:9pt;mso-wrap-distance-right:9pt;mso-wrap-distance-top:0pt;mso-wrap-distance-bottom:0pt;margin-top:483.05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培训的主要要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德表现及科学作风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选送单位意见（加盖公章）：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接受单位意见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05B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7:00Z</dcterms:created>
  <dc:creator>OPEY A.</dc:creator>
  <dc:description/>
  <dc:language>en-US</dc:language>
  <cp:lastModifiedBy>喆♚微信超級會員</cp:lastModifiedBy>
  <cp:lastPrinted>2014-10-22T12:10:00Z</cp:lastPrinted>
  <dcterms:modified xsi:type="dcterms:W3CDTF">2024-05-06T02:50:04Z</dcterms:modified>
  <cp:revision>2</cp:revision>
  <dc:subject/>
  <dc:title>北京协和医院住院医师研究生临床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63671B63F444598FA13C163546E3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