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二批公开招聘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录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资格；如已签订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，一经查实，愿意与单位解除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04-10T10:45:34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