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3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四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FY</cp:lastModifiedBy>
  <cp:lastPrinted>2022-06-16T15:32:00Z</cp:lastPrinted>
  <dcterms:modified xsi:type="dcterms:W3CDTF">2023-08-29T08:48:43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